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center"/>
        <w:rPr>
          <w:rFonts w:ascii="Microsoft JhengHei;Arial" w:hAnsi="Microsoft JhengHei;Arial" w:eastAsia="Microsoft JhengHei;Arial" w:cs="Microsoft JhengHei;Arial"/>
          <w:b/>
          <w:b/>
          <w:bCs/>
          <w:sz w:val="28"/>
          <w:szCs w:val="28"/>
          <w:lang w:eastAsia="zh-TW"/>
        </w:rPr>
      </w:pPr>
      <w:r>
        <w:rPr>
          <w:rFonts w:ascii="Microsoft JhengHei;Arial" w:hAnsi="Microsoft JhengHei;Arial" w:cs="Microsoft JhengHei;Arial" w:eastAsia="Microsoft JhengHei;Arial"/>
          <w:b/>
          <w:sz w:val="28"/>
          <w:szCs w:val="28"/>
        </w:rPr>
        <w:t>聯</w:t>
      </w:r>
      <w:r>
        <w:rPr>
          <w:rFonts w:ascii="Microsoft JhengHei;Arial" w:hAnsi="Microsoft JhengHei;Arial" w:cs="Microsoft JhengHei;Arial" w:eastAsia="Microsoft JhengHei;Arial"/>
          <w:b/>
          <w:sz w:val="28"/>
          <w:szCs w:val="28"/>
          <w:lang w:eastAsia="zh-HK"/>
        </w:rPr>
        <w:t>合報股份有限公司</w:t>
      </w:r>
      <w:r>
        <w:rPr>
          <w:rFonts w:ascii="Microsoft JhengHei;Arial" w:hAnsi="Microsoft JhengHei;Arial" w:cs="Microsoft JhengHei;Arial" w:eastAsia="Microsoft JhengHei;Arial"/>
          <w:b/>
          <w:sz w:val="28"/>
          <w:szCs w:val="28"/>
          <w:lang w:eastAsia="zh-HK"/>
        </w:rPr>
        <w:t xml:space="preserve">  </w:t>
      </w:r>
      <w:r>
        <w:rPr>
          <w:rFonts w:ascii="Microsoft JhengHei;Arial" w:hAnsi="Microsoft JhengHei;Arial" w:cs="Microsoft JhengHei;Arial" w:eastAsia="Microsoft JhengHei;Arial"/>
          <w:b/>
          <w:sz w:val="28"/>
          <w:szCs w:val="28"/>
          <w:lang w:eastAsia="zh-HK"/>
        </w:rPr>
        <w:t>經濟日報</w:t>
      </w:r>
      <w:r>
        <w:rPr>
          <w:rFonts w:eastAsia="Microsoft JhengHei;Arial" w:cs="Microsoft JhengHei;Arial" w:ascii="Microsoft JhengHei;Arial" w:hAnsi="Microsoft JhengHei;Arial"/>
          <w:b/>
          <w:sz w:val="28"/>
          <w:szCs w:val="28"/>
          <w:lang w:eastAsia="zh-HK"/>
        </w:rPr>
        <w:br/>
      </w:r>
      <w:r>
        <w:rPr>
          <w:rFonts w:ascii="Microsoft JhengHei;Arial" w:hAnsi="Microsoft JhengHei;Arial" w:cs="Microsoft JhengHei;Arial" w:eastAsia="Microsoft JhengHei;Arial"/>
          <w:b/>
          <w:sz w:val="28"/>
          <w:szCs w:val="28"/>
        </w:rPr>
        <w:t>參展</w:t>
      </w:r>
      <w:r>
        <w:rPr>
          <w:rFonts w:ascii="Microsoft JhengHei;Arial" w:hAnsi="Microsoft JhengHei;Arial" w:cs="Microsoft JhengHei;Arial" w:eastAsia="Microsoft JhengHei;Arial"/>
          <w:b/>
          <w:bCs/>
          <w:sz w:val="28"/>
          <w:szCs w:val="28"/>
        </w:rPr>
        <w:t>報名表</w:t>
      </w:r>
    </w:p>
    <w:p>
      <w:pPr>
        <w:pStyle w:val="Normal"/>
        <w:snapToGrid w:val="false"/>
        <w:spacing w:lineRule="auto" w:line="240" w:before="0" w:after="0"/>
        <w:ind w:left="-425" w:right="-1134" w:hanging="709"/>
        <w:jc w:val="center"/>
        <w:rPr>
          <w:rFonts w:ascii="Microsoft JhengHei;Arial" w:hAnsi="Microsoft JhengHei;Arial" w:eastAsia="Times New Roman" w:cs="Microsoft JhengHei;Arial"/>
          <w:b/>
          <w:b/>
          <w:sz w:val="28"/>
          <w:szCs w:val="28"/>
        </w:rPr>
      </w:pPr>
      <w:r>
        <w:rPr>
          <w:rFonts w:ascii="Microsoft JhengHei;Arial" w:hAnsi="Microsoft JhengHei;Arial" w:cs="Microsoft JhengHei;Arial" w:eastAsia="Times New Roman"/>
          <w:b/>
          <w:sz w:val="28"/>
          <w:szCs w:val="28"/>
          <w:u w:val="single"/>
        </w:rPr>
        <w:t>新北市汐止區</w:t>
      </w:r>
      <w:r>
        <w:rPr>
          <w:rFonts w:eastAsia="Times New Roman" w:cs="Microsoft JhengHei;Arial" w:ascii="Microsoft JhengHei;Arial" w:hAnsi="Microsoft JhengHei;Arial"/>
          <w:b/>
          <w:sz w:val="28"/>
          <w:szCs w:val="28"/>
          <w:u w:val="single"/>
        </w:rPr>
        <w:t>(22161)</w:t>
      </w:r>
      <w:r>
        <w:rPr>
          <w:rFonts w:ascii="Microsoft JhengHei;Arial" w:hAnsi="Microsoft JhengHei;Arial" w:cs="Microsoft JhengHei;Arial" w:eastAsia="Times New Roman"/>
          <w:b/>
          <w:sz w:val="28"/>
          <w:szCs w:val="28"/>
          <w:u w:val="single"/>
        </w:rPr>
        <w:t>大同路一段</w:t>
      </w:r>
      <w:r>
        <w:rPr>
          <w:rFonts w:eastAsia="Times New Roman" w:cs="Microsoft JhengHei;Arial" w:ascii="Microsoft JhengHei;Arial" w:hAnsi="Microsoft JhengHei;Arial"/>
          <w:b/>
          <w:sz w:val="28"/>
          <w:szCs w:val="28"/>
          <w:u w:val="single"/>
        </w:rPr>
        <w:t>369</w:t>
      </w:r>
      <w:r>
        <w:rPr>
          <w:rFonts w:ascii="Microsoft JhengHei;Arial" w:hAnsi="Microsoft JhengHei;Arial" w:cs="Microsoft JhengHei;Arial" w:eastAsia="Times New Roman"/>
          <w:b/>
          <w:sz w:val="28"/>
          <w:szCs w:val="28"/>
          <w:u w:val="single"/>
        </w:rPr>
        <w:t>號</w:t>
      </w:r>
      <w:r>
        <w:rPr>
          <w:rFonts w:ascii="Microsoft JhengHei;Arial" w:hAnsi="Microsoft JhengHei;Arial" w:cs="Microsoft JhengHei;Arial" w:eastAsia="Times New Roman"/>
          <w:b/>
          <w:sz w:val="28"/>
          <w:szCs w:val="28"/>
          <w:u w:val="single"/>
        </w:rPr>
        <w:t xml:space="preserve"> </w:t>
      </w:r>
      <w:r>
        <w:rPr>
          <w:rFonts w:eastAsia="Times New Roman" w:cs="Microsoft JhengHei;Arial" w:ascii="Microsoft JhengHei;Arial" w:hAnsi="Microsoft JhengHei;Arial"/>
          <w:b/>
          <w:sz w:val="28"/>
          <w:szCs w:val="28"/>
          <w:u w:val="single"/>
        </w:rPr>
        <w:t>Tel:+886-</w:t>
      </w:r>
      <w:r>
        <w:rPr>
          <w:rFonts w:eastAsia="Times New Roman" w:cs="Microsoft JhengHei;Arial" w:ascii="Microsoft JhengHei;Arial" w:hAnsi="Microsoft JhengHei;Arial"/>
          <w:b/>
          <w:sz w:val="28"/>
          <w:szCs w:val="28"/>
          <w:u w:val="single"/>
          <w:lang w:eastAsia="zh-TW"/>
        </w:rPr>
        <w:t>4</w:t>
      </w:r>
      <w:r>
        <w:rPr>
          <w:rFonts w:eastAsia="Times New Roman" w:cs="Microsoft JhengHei;Arial" w:ascii="Microsoft JhengHei;Arial" w:hAnsi="Microsoft JhengHei;Arial"/>
          <w:b/>
          <w:sz w:val="28"/>
          <w:szCs w:val="28"/>
          <w:u w:val="single"/>
        </w:rPr>
        <w:t>-</w:t>
      </w:r>
      <w:r>
        <w:rPr>
          <w:rFonts w:eastAsia="Times New Roman" w:cs="Microsoft JhengHei;Arial" w:ascii="Microsoft JhengHei;Arial" w:hAnsi="Microsoft JhengHei;Arial"/>
          <w:b/>
          <w:sz w:val="28"/>
          <w:szCs w:val="28"/>
          <w:u w:val="single"/>
          <w:lang w:eastAsia="zh-TW"/>
        </w:rPr>
        <w:t xml:space="preserve">25607265   </w:t>
      </w:r>
      <w:r>
        <w:rPr>
          <w:rFonts w:eastAsia="Times New Roman" w:cs="Microsoft JhengHei;Arial" w:ascii="Microsoft JhengHei;Arial" w:hAnsi="Microsoft JhengHei;Arial"/>
          <w:b/>
          <w:sz w:val="28"/>
          <w:szCs w:val="28"/>
          <w:u w:val="single"/>
        </w:rPr>
        <w:t>Fax:+886-</w:t>
      </w:r>
      <w:r>
        <w:rPr>
          <w:rFonts w:eastAsia="Times New Roman" w:cs="Microsoft JhengHei;Arial" w:ascii="Microsoft JhengHei;Arial" w:hAnsi="Microsoft JhengHei;Arial"/>
          <w:b/>
          <w:sz w:val="28"/>
          <w:szCs w:val="28"/>
          <w:u w:val="single"/>
          <w:lang w:eastAsia="zh-TW"/>
        </w:rPr>
        <w:t xml:space="preserve">4-25601679; </w:t>
      </w:r>
      <w:r>
        <w:rPr>
          <w:rFonts w:eastAsia="Times New Roman" w:cs="Microsoft JhengHei;Arial" w:ascii="Microsoft JhengHei;Arial" w:hAnsi="Microsoft JhengHei;Arial"/>
          <w:b/>
          <w:w w:val="80"/>
          <w:sz w:val="28"/>
          <w:szCs w:val="28"/>
          <w:u w:val="single"/>
          <w:lang w:eastAsia="zh-TW"/>
        </w:rPr>
        <w:t>0</w:t>
      </w:r>
      <w:r>
        <w:rPr>
          <w:rFonts w:eastAsia="Times New Roman" w:cs="Microsoft JhengHei;Arial" w:ascii="Microsoft JhengHei;Arial" w:hAnsi="Microsoft JhengHei;Arial"/>
          <w:b/>
          <w:w w:val="80"/>
          <w:sz w:val="28"/>
          <w:szCs w:val="28"/>
          <w:u w:val="single"/>
        </w:rPr>
        <w:t>2-86433507</w:t>
      </w:r>
      <w:r>
        <w:rPr>
          <w:rFonts w:eastAsia="Times New Roman" w:cs="Microsoft JhengHei;Arial" w:ascii="Microsoft JhengHei;Arial" w:hAnsi="Microsoft JhengHei;Arial"/>
          <w:b/>
          <w:sz w:val="28"/>
          <w:szCs w:val="28"/>
          <w:u w:val="single"/>
        </w:rPr>
        <w:t xml:space="preserve">  </w:t>
      </w:r>
      <w:r>
        <w:rPr>
          <w:rFonts w:ascii="Microsoft JhengHei;Arial" w:hAnsi="Microsoft JhengHei;Arial" w:cs="Microsoft JhengHei;Arial" w:eastAsia="Times New Roman"/>
          <w:b/>
          <w:sz w:val="28"/>
          <w:szCs w:val="28"/>
          <w:u w:val="single"/>
        </w:rPr>
        <w:t>日期：</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rPr>
        <w:t xml:space="preserve">  </w:t>
      </w:r>
      <w:r>
        <w:rPr>
          <w:rFonts w:ascii="Microsoft JhengHei;Arial" w:hAnsi="Microsoft JhengHei;Arial" w:cs="Microsoft JhengHei;Arial" w:eastAsia="Times New Roman"/>
          <w:b/>
          <w:sz w:val="28"/>
          <w:szCs w:val="28"/>
          <w:u w:val="single"/>
        </w:rPr>
        <w:t>年</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rPr>
        <w:t>月</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lang w:eastAsia="zh-TW"/>
        </w:rPr>
        <w:t xml:space="preserve">  </w:t>
      </w:r>
      <w:r>
        <w:rPr>
          <w:rFonts w:ascii="Microsoft JhengHei;Arial" w:hAnsi="Microsoft JhengHei;Arial" w:cs="Microsoft JhengHei;Arial" w:eastAsia="Times New Roman"/>
          <w:b/>
          <w:sz w:val="28"/>
          <w:szCs w:val="28"/>
          <w:u w:val="single"/>
        </w:rPr>
        <w:t>日</w:t>
      </w:r>
    </w:p>
    <w:tbl>
      <w:tblPr>
        <w:tblW w:w="10348" w:type="dxa"/>
        <w:jc w:val="center"/>
        <w:tblInd w:w="0" w:type="dxa"/>
        <w:tblLayout w:type="fixed"/>
        <w:tblCellMar>
          <w:top w:w="0" w:type="dxa"/>
          <w:left w:w="108" w:type="dxa"/>
          <w:bottom w:w="0" w:type="dxa"/>
          <w:right w:w="108" w:type="dxa"/>
        </w:tblCellMar>
      </w:tblPr>
      <w:tblGrid>
        <w:gridCol w:w="1135"/>
        <w:gridCol w:w="2590"/>
        <w:gridCol w:w="670"/>
        <w:gridCol w:w="410"/>
        <w:gridCol w:w="131"/>
        <w:gridCol w:w="208"/>
        <w:gridCol w:w="385"/>
        <w:gridCol w:w="283"/>
        <w:gridCol w:w="426"/>
        <w:gridCol w:w="1842"/>
        <w:gridCol w:w="1129"/>
        <w:gridCol w:w="1139"/>
      </w:tblGrid>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Microsoft JhengHei;Arial" w:hAnsi="Microsoft JhengHei;Arial" w:cs="Microsoft JhengHei;Arial" w:eastAsia="Microsoft JhengHei;Arial"/>
                <w:sz w:val="20"/>
                <w:szCs w:val="20"/>
              </w:rPr>
              <w:t>展覽名稱</w:t>
            </w:r>
            <w:r>
              <w:rPr>
                <w:rFonts w:ascii="Microsoft JhengHei;Arial" w:hAnsi="Microsoft JhengHei;Arial" w:cs="Microsoft JhengHei;Arial" w:eastAsia="Microsoft JhengHei;Arial"/>
                <w:sz w:val="20"/>
                <w:szCs w:val="20"/>
              </w:rPr>
              <w:t xml:space="preserve">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Microsoft JhengHei;Arial" w:hAnsi="Microsoft JhengHei;Arial" w:cs="Microsoft JhengHei;Arial" w:eastAsia="Microsoft JhengHei;Arial"/>
                <w:sz w:val="20"/>
                <w:szCs w:val="20"/>
                <w:lang w:eastAsia="zh-TW"/>
              </w:rPr>
              <w:t>西非</w:t>
            </w:r>
            <w:r>
              <w:rPr>
                <w:rFonts w:ascii="Microsoft JhengHei;Arial" w:hAnsi="Microsoft JhengHei;Arial" w:cs="Microsoft JhengHei;Arial" w:eastAsia="Microsoft JhengHei;Arial"/>
                <w:sz w:val="20"/>
                <w:szCs w:val="20"/>
              </w:rPr>
              <w:t>汽</w:t>
            </w:r>
            <w:r>
              <w:rPr>
                <w:rFonts w:ascii="Microsoft JhengHei;Arial" w:hAnsi="Microsoft JhengHei;Arial" w:cs="Microsoft JhengHei;Arial" w:eastAsia="Microsoft JhengHei;Arial"/>
                <w:sz w:val="20"/>
                <w:szCs w:val="20"/>
                <w:lang w:eastAsia="zh-TW"/>
              </w:rPr>
              <w:t>車零配件展</w:t>
            </w:r>
            <w:r>
              <w:rPr>
                <w:rFonts w:ascii="Microsoft JhengHei;Arial" w:hAnsi="Microsoft JhengHei;Arial" w:cs="Microsoft JhengHei;Arial" w:eastAsia="Microsoft JhengHei;Arial"/>
                <w:sz w:val="20"/>
                <w:szCs w:val="20"/>
                <w:lang w:eastAsia="zh-TW"/>
              </w:rPr>
              <w:t xml:space="preserve"> </w:t>
            </w:r>
            <w:r>
              <w:rPr>
                <w:rFonts w:eastAsia="Microsoft JhengHei;Arial" w:cs="Microsoft JhengHei;Arial" w:ascii="Microsoft JhengHei;Arial" w:hAnsi="Microsoft JhengHei;Arial"/>
                <w:sz w:val="20"/>
                <w:szCs w:val="20"/>
              </w:rPr>
              <w:t>(2021/10/19-10/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before="0" w:after="0"/>
              <w:rPr/>
            </w:pPr>
            <w:r>
              <w:rPr>
                <w:rFonts w:ascii="Microsoft JhengHei;Arial" w:hAnsi="Microsoft JhengHei;Arial" w:cs="Microsoft JhengHei;Arial" w:eastAsia="Microsoft JhengHei;Arial"/>
                <w:sz w:val="20"/>
                <w:szCs w:val="20"/>
              </w:rPr>
              <w:t>客</w:t>
            </w:r>
            <w:r>
              <w:rPr>
                <w:rFonts w:ascii="Microsoft JhengHei;Arial" w:hAnsi="Microsoft JhengHei;Arial" w:cs="Microsoft JhengHei;Arial" w:eastAsia="Microsoft JhengHei;Arial"/>
                <w:sz w:val="20"/>
                <w:szCs w:val="20"/>
              </w:rPr>
              <w:t xml:space="preserve">    </w:t>
            </w:r>
            <w:r>
              <w:rPr>
                <w:rFonts w:ascii="Microsoft JhengHei;Arial" w:hAnsi="Microsoft JhengHei;Arial" w:cs="Microsoft JhengHei;Arial" w:eastAsia="Microsoft JhengHei;Arial"/>
                <w:sz w:val="20"/>
                <w:szCs w:val="20"/>
              </w:rPr>
              <w:t>戶</w:t>
            </w:r>
            <w:r>
              <w:rPr>
                <w:rFonts w:eastAsia="Microsoft JhengHei;Arial" w:cs="Microsoft JhengHei;Arial" w:ascii="Microsoft JhengHei;Arial" w:hAnsi="Microsoft JhengHei;Arial"/>
                <w:sz w:val="20"/>
                <w:szCs w:val="20"/>
              </w:rPr>
              <w:br/>
            </w:r>
            <w:r>
              <w:rPr>
                <w:rFonts w:ascii="Microsoft JhengHei;Arial" w:hAnsi="Microsoft JhengHei;Arial" w:cs="Microsoft JhengHei;Arial" w:eastAsia="Microsoft JhengHei;Arial"/>
                <w:sz w:val="20"/>
                <w:szCs w:val="20"/>
              </w:rPr>
              <w:t>統一編號</w:t>
            </w:r>
            <w:r>
              <w:rPr>
                <w:rFonts w:ascii="Microsoft JhengHei;Arial" w:hAnsi="Microsoft JhengHei;Arial" w:cs="Microsoft JhengHei;Arial" w:eastAsia="Microsoft JhengHei;Arial"/>
                <w:sz w:val="20"/>
                <w:szCs w:val="20"/>
              </w:rPr>
              <w:t xml:space="preserve">   </w:t>
            </w:r>
          </w:p>
        </w:tc>
        <w:tc>
          <w:tcPr>
            <w:tcW w:w="113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公司名稱</w:t>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英文大寫</w:t>
            </w:r>
            <w:r>
              <w:rPr>
                <w:rFonts w:eastAsia="Microsoft JhengHei;Arial" w:cs="Microsoft JhengHei;Arial" w:ascii="Microsoft JhengHei;Arial" w:hAnsi="Microsoft JhengHei;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參展公司名</w:t>
            </w:r>
            <w:r>
              <w:rPr>
                <w:rFonts w:eastAsia="Microsoft JhengHei;Arial" w:cs="Microsoft JhengHei;Arial" w:ascii="Microsoft JhengHei;Arial" w:hAnsi="Microsoft JhengHei;Arial"/>
                <w:sz w:val="20"/>
                <w:szCs w:val="20"/>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中文</w:t>
            </w:r>
            <w:r>
              <w:rPr>
                <w:rFonts w:eastAsia="Microsoft JhengHei;Arial" w:cs="Microsoft JhengHei;Arial" w:ascii="Microsoft JhengHei;Arial" w:hAnsi="Microsoft JhengHei;Arial"/>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郵遞區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rHeight w:val="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公司地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中文</w:t>
            </w:r>
            <w:r>
              <w:rPr>
                <w:rFonts w:eastAsia="Microsoft JhengHei;Arial" w:cs="Microsoft JhengHei;Arial" w:ascii="Microsoft JhengHei;Arial" w:hAnsi="Microsoft JhengHei;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英文</w:t>
            </w:r>
            <w:r>
              <w:rPr>
                <w:rFonts w:eastAsia="Microsoft JhengHei;Arial" w:cs="Microsoft JhengHei;Arial" w:ascii="Microsoft JhengHei;Arial" w:hAnsi="Microsoft JhengHei;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分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傳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8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公司官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http://</w:t>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展出產品</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中文</w:t>
            </w:r>
            <w:r>
              <w:rPr>
                <w:rFonts w:eastAsia="Microsoft JhengHei;Arial" w:cs="Microsoft JhengHei;Arial" w:ascii="Microsoft JhengHei;Arial" w:hAnsi="Microsoft JhengHei;Arial"/>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英文</w:t>
            </w:r>
            <w:r>
              <w:rPr>
                <w:rFonts w:eastAsia="Microsoft JhengHei;Arial" w:cs="Microsoft JhengHei;Arial" w:ascii="Microsoft JhengHei;Arial" w:hAnsi="Microsoft JhengHei;Arial"/>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聯絡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中文</w:t>
            </w:r>
            <w:r>
              <w:rPr>
                <w:rFonts w:eastAsia="Microsoft JhengHei;Arial" w:cs="Microsoft JhengHei;Arial" w:ascii="Microsoft JhengHei;Arial" w:hAnsi="Microsoft JhengHei;Arial"/>
                <w:sz w:val="20"/>
                <w:szCs w:val="20"/>
              </w:rPr>
              <w:t>)</w:t>
            </w:r>
          </w:p>
        </w:tc>
        <w:tc>
          <w:tcPr>
            <w:tcW w:w="1094" w:type="dxa"/>
            <w:gridSpan w:val="3"/>
            <w:tcBorders>
              <w:top w:val="single" w:sz="4" w:space="0" w:color="000000"/>
              <w:left w:val="single" w:sz="4" w:space="0" w:color="000000"/>
              <w:right w:val="single" w:sz="4" w:space="0" w:color="000000"/>
            </w:tcBorders>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Microsoft JhengHei;Arial" w:hAnsi="Microsoft JhengHei;Arial" w:cs="Microsoft JhengHei;Arial" w:eastAsia="Microsoft JhengHei;Arial"/>
                <w:sz w:val="20"/>
                <w:szCs w:val="20"/>
              </w:rPr>
              <w:t>先生</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英文</w:t>
            </w:r>
            <w:r>
              <w:rPr>
                <w:rFonts w:eastAsia="Microsoft JhengHei;Arial" w:cs="Microsoft JhengHei;Arial" w:ascii="Microsoft JhengHei;Arial" w:hAnsi="Microsoft JhengHei;Arial"/>
                <w:sz w:val="20"/>
                <w:szCs w:val="20"/>
              </w:rPr>
              <w:t>)</w:t>
            </w:r>
          </w:p>
        </w:tc>
        <w:tc>
          <w:tcPr>
            <w:tcW w:w="1094" w:type="dxa"/>
            <w:gridSpan w:val="3"/>
            <w:tcBorders>
              <w:left w:val="single" w:sz="4" w:space="0" w:color="000000"/>
              <w:bottom w:val="single" w:sz="4" w:space="0" w:color="000000"/>
              <w:right w:val="single" w:sz="4" w:space="0" w:color="000000"/>
            </w:tcBorders>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Microsoft JhengHei;Arial" w:hAnsi="Microsoft JhengHei;Arial" w:cs="Microsoft JhengHei;Arial" w:eastAsia="Microsoft JhengHei;Arial"/>
                <w:sz w:val="20"/>
                <w:szCs w:val="20"/>
              </w:rPr>
              <w:t>女士</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Email)</w:t>
            </w:r>
          </w:p>
        </w:tc>
        <w:tc>
          <w:tcPr>
            <w:tcW w:w="1094"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w:t>
            </w:r>
            <w:r>
              <w:rPr>
                <w:rFonts w:eastAsia="Microsoft JhengHei;Arial" w:cs="Microsoft JhengHei;Arial" w:ascii="Microsoft JhengHei;Arial" w:hAnsi="Microsoft JhengHei;Arial"/>
                <w:sz w:val="20"/>
                <w:szCs w:val="20"/>
              </w:rPr>
              <w:t xml:space="preserve"> </w:t>
            </w:r>
            <w:r>
              <w:rPr>
                <w:rFonts w:ascii="Microsoft JhengHei;Arial" w:hAnsi="Microsoft JhengHei;Arial" w:cs="Microsoft JhengHei;Arial" w:eastAsia="Microsoft JhengHei;Arial"/>
                <w:sz w:val="20"/>
                <w:szCs w:val="20"/>
              </w:rPr>
              <w:t>同上</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負責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中文</w:t>
            </w:r>
            <w:r>
              <w:rPr>
                <w:rFonts w:eastAsia="Microsoft JhengHei;Arial" w:cs="Microsoft JhengHei;Arial" w:ascii="Microsoft JhengHei;Arial" w:hAnsi="Microsoft JhengHei;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英文</w:t>
            </w:r>
            <w:r>
              <w:rPr>
                <w:rFonts w:eastAsia="Microsoft JhengHei;Arial" w:cs="Microsoft JhengHei;Arial" w:ascii="Microsoft JhengHei;Arial" w:hAnsi="Microsoft JhengHei;Arial"/>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攤位面積</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合計</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exact" w:line="340" w:before="0" w:after="0"/>
              <w:ind w:left="56" w:hanging="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t>SQ/M (SQ/f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Microsoft JhengHei;Arial" w:hAnsi="Microsoft JhengHei;Arial" w:eastAsia="Microsoft JhengHei;Arial" w:cs="Microsoft JhengHei;Arial"/>
                <w:sz w:val="20"/>
                <w:szCs w:val="20"/>
              </w:rPr>
            </w:pPr>
            <w:r>
              <w:rPr>
                <w:rFonts w:eastAsia="Microsoft JhengHei;Arial" w:cs="Microsoft JhengHei;Arial" w:ascii="Microsoft JhengHei;Arial" w:hAnsi="Microsoft JhengHe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攤位費用</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Microsoft JhengHei;Arial" w:hAnsi="Microsoft JhengHei;Arial" w:cs="Microsoft JhengHei;Arial" w:eastAsia="Microsoft JhengHei;Arial"/>
                <w:sz w:val="20"/>
                <w:szCs w:val="20"/>
              </w:rPr>
              <w:t>合計</w:t>
            </w:r>
            <w:r>
              <w:rPr>
                <w:rFonts w:eastAsia="Microsoft JhengHei;Arial" w:cs="Microsoft JhengHei;Arial" w:ascii="Microsoft JhengHei;Arial" w:hAnsi="Microsoft JhengHei;Arial"/>
                <w:sz w:val="20"/>
                <w:szCs w:val="20"/>
              </w:rPr>
              <w:t>NT$</w:t>
            </w:r>
          </w:p>
        </w:tc>
        <w:tc>
          <w:tcPr>
            <w:tcW w:w="4110"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Microsoft JhengHei;Arial" w:hAnsi="Microsoft JhengHei;Arial" w:cs="Microsoft JhengHei;Arial" w:eastAsia="Microsoft JhengHei;Arial"/>
                <w:sz w:val="20"/>
                <w:szCs w:val="20"/>
              </w:rPr>
              <w:t>用印</w:t>
            </w: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大小章</w:t>
            </w:r>
            <w:r>
              <w:rPr>
                <w:rFonts w:eastAsia="Microsoft JhengHei;Arial" w:cs="Microsoft JhengHei;Arial" w:ascii="Microsoft JhengHei;Arial" w:hAnsi="Microsoft JhengHei;Arial"/>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Microsoft JhengHei;Arial" w:hAnsi="Microsoft JhengHei;Arial" w:eastAsia="Microsoft JhengHei;Arial" w:cs="Microsoft JhengHei;Arial"/>
                <w:sz w:val="20"/>
                <w:szCs w:val="20"/>
              </w:rPr>
            </w:pPr>
            <w:r>
              <w:rPr>
                <w:rFonts w:ascii="Microsoft JhengHei;Arial" w:hAnsi="Microsoft JhengHei;Arial" w:cs="Microsoft JhengHei;Arial" w:eastAsia="Microsoft JhengHei;Arial"/>
                <w:sz w:val="20"/>
                <w:szCs w:val="20"/>
              </w:rPr>
              <w:t>預備金</w:t>
            </w:r>
          </w:p>
        </w:tc>
        <w:tc>
          <w:tcPr>
            <w:tcW w:w="3670" w:type="dxa"/>
            <w:gridSpan w:val="3"/>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ascii="Microsoft JhengHei;Arial" w:hAnsi="Microsoft JhengHei;Arial" w:cs="Microsoft JhengHei;Arial" w:eastAsia="Microsoft JhengHei;Arial"/>
                <w:sz w:val="20"/>
                <w:szCs w:val="20"/>
              </w:rPr>
              <w:t>合計</w:t>
            </w:r>
            <w:r>
              <w:rPr>
                <w:rFonts w:eastAsia="Microsoft JhengHei;Arial" w:cs="Microsoft JhengHei;Arial" w:ascii="Microsoft JhengHei;Arial" w:hAnsi="Microsoft JhengHei;Arial"/>
                <w:sz w:val="20"/>
                <w:szCs w:val="20"/>
              </w:rPr>
              <w:t>NT$</w:t>
            </w:r>
          </w:p>
        </w:tc>
        <w:tc>
          <w:tcPr>
            <w:tcW w:w="5543" w:type="dxa"/>
            <w:gridSpan w:val="8"/>
            <w:tcBorders>
              <w:top w:val="single" w:sz="4" w:space="0" w:color="000000"/>
              <w:bottom w:val="single" w:sz="4" w:space="0" w:color="000000"/>
              <w:right w:val="single" w:sz="4" w:space="0" w:color="000000"/>
            </w:tcBorders>
            <w:vAlign w:val="center"/>
          </w:tcPr>
          <w:p>
            <w:pPr>
              <w:pStyle w:val="Normal"/>
              <w:spacing w:lineRule="exact" w:line="340" w:before="0" w:after="0"/>
              <w:rPr/>
            </w:pPr>
            <w:r>
              <w:rPr>
                <w:rFonts w:eastAsia="Microsoft JhengHei;Arial" w:cs="Microsoft JhengHei;Arial" w:ascii="Microsoft JhengHei;Arial" w:hAnsi="Microsoft JhengHei;Arial"/>
                <w:sz w:val="20"/>
                <w:szCs w:val="20"/>
              </w:rPr>
              <w:t>(</w:t>
            </w:r>
            <w:r>
              <w:rPr>
                <w:rFonts w:ascii="Microsoft JhengHei;Arial" w:hAnsi="Microsoft JhengHei;Arial" w:cs="Microsoft JhengHei;Arial" w:eastAsia="Microsoft JhengHei;Arial"/>
                <w:sz w:val="20"/>
                <w:szCs w:val="20"/>
              </w:rPr>
              <w:t>展後憑據核銷，多退少補</w:t>
            </w:r>
            <w:r>
              <w:rPr>
                <w:rFonts w:eastAsia="Microsoft JhengHei;Arial" w:cs="Microsoft JhengHei;Arial" w:ascii="Microsoft JhengHei;Arial" w:hAnsi="Microsoft JhengHei;Arial"/>
                <w:sz w:val="20"/>
                <w:szCs w:val="20"/>
              </w:rPr>
              <w:t>)</w:t>
            </w:r>
          </w:p>
        </w:tc>
      </w:tr>
    </w:tbl>
    <w:p>
      <w:pPr>
        <w:pStyle w:val="Normal"/>
        <w:spacing w:lineRule="auto" w:line="240" w:before="0" w:after="0"/>
        <w:ind w:hanging="567"/>
        <w:rPr>
          <w:rFonts w:ascii="Microsoft JhengHei;Arial" w:hAnsi="Microsoft JhengHei;Arial" w:eastAsia="Microsoft JhengHei;Arial" w:cs="Microsoft JhengHei;Arial"/>
        </w:rPr>
      </w:pPr>
      <w:r>
        <w:rPr>
          <w:rFonts w:ascii="Microsoft JhengHei;Arial" w:hAnsi="Microsoft JhengHei;Arial" w:cs="Microsoft JhengHei;Arial" w:eastAsia="Microsoft JhengHei;Arial"/>
        </w:rPr>
        <w:t>約定事項：</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szCs w:val="22"/>
        </w:rPr>
        <w:t>參展廠商填妥本報名表及本展相關各項資料表，連同攤位費繳交本報代轉主辦單位後，方完成報名手續。報名資料經展覽主辦單位審核通過，方為正式取得分配攤位權。</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szCs w:val="22"/>
        </w:rPr>
        <w:t>參展費用除場地租金及攤位裝潢</w:t>
      </w:r>
      <w:r>
        <w:rPr>
          <w:rFonts w:eastAsia="Microsoft JhengHei;Arial" w:cs="Microsoft JhengHei;Arial" w:ascii="Microsoft JhengHei;Arial" w:hAnsi="Microsoft JhengHei;Arial"/>
          <w:sz w:val="18"/>
          <w:szCs w:val="22"/>
        </w:rPr>
        <w:t>(</w:t>
      </w:r>
      <w:r>
        <w:rPr>
          <w:rFonts w:ascii="Microsoft JhengHei;Arial" w:hAnsi="Microsoft JhengHei;Arial" w:cs="Microsoft JhengHei;Arial" w:eastAsia="Microsoft JhengHei;Arial"/>
          <w:sz w:val="18"/>
          <w:szCs w:val="22"/>
        </w:rPr>
        <w:t>繳費項目不含攤位裝潢費之展除外</w:t>
      </w:r>
      <w:r>
        <w:rPr>
          <w:rFonts w:eastAsia="Microsoft JhengHei;Arial" w:cs="Microsoft JhengHei;Arial" w:ascii="Microsoft JhengHei;Arial" w:hAnsi="Microsoft JhengHei;Arial"/>
          <w:sz w:val="18"/>
          <w:szCs w:val="22"/>
        </w:rPr>
        <w:t>)</w:t>
      </w:r>
      <w:r>
        <w:rPr>
          <w:rFonts w:ascii="Microsoft JhengHei;Arial" w:hAnsi="Microsoft JhengHei;Arial" w:cs="Microsoft JhengHei;Arial" w:eastAsia="Microsoft JhengHei;Arial"/>
          <w:sz w:val="18"/>
          <w:szCs w:val="22"/>
        </w:rPr>
        <w:t>由</w:t>
      </w:r>
      <w:r>
        <w:rPr>
          <w:rFonts w:ascii="Microsoft JhengHei;Arial" w:hAnsi="Microsoft JhengHei;Arial" w:cs="Microsoft JhengHei;Arial" w:eastAsia="Microsoft JhengHei;Arial"/>
          <w:sz w:val="18"/>
          <w:szCs w:val="22"/>
          <w:lang w:eastAsia="zh-HK"/>
        </w:rPr>
        <w:t>本</w:t>
      </w:r>
      <w:r>
        <w:rPr>
          <w:rFonts w:ascii="Microsoft JhengHei;Arial" w:hAnsi="Microsoft JhengHei;Arial" w:cs="Microsoft JhengHei;Arial" w:eastAsia="Microsoft JhengHei;Arial"/>
          <w:sz w:val="18"/>
          <w:szCs w:val="22"/>
        </w:rPr>
        <w:t>報支付外，其餘費用概由參展廠商自行負擔。</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szCs w:val="22"/>
        </w:rPr>
        <w:t>本報負責辦理事項：</w:t>
      </w:r>
      <w:r>
        <w:rPr>
          <w:rFonts w:eastAsia="Microsoft JhengHei;Arial" w:cs="Microsoft JhengHei;Arial" w:ascii="Microsoft JhengHei;Arial" w:hAnsi="Microsoft JhengHei;Arial"/>
          <w:sz w:val="18"/>
          <w:szCs w:val="22"/>
        </w:rPr>
        <w:br/>
      </w:r>
      <w:r>
        <w:rPr>
          <w:rFonts w:eastAsia="Microsoft JhengHei;Arial" w:cs="Microsoft JhengHei;Arial" w:ascii="Microsoft JhengHei;Arial" w:hAnsi="Microsoft JhengHei;Arial"/>
          <w:sz w:val="18"/>
        </w:rPr>
        <w:t xml:space="preserve">1. </w:t>
      </w:r>
      <w:r>
        <w:rPr>
          <w:rFonts w:ascii="Microsoft JhengHei;Arial" w:hAnsi="Microsoft JhengHei;Arial" w:cs="Microsoft JhengHei;Arial" w:eastAsia="Microsoft JhengHei;Arial"/>
          <w:sz w:val="18"/>
        </w:rPr>
        <w:t>展示場地規劃、裝潢及攤位分配</w:t>
      </w:r>
      <w:r>
        <w:rPr>
          <w:rFonts w:ascii="Microsoft JhengHei;Arial" w:hAnsi="Microsoft JhengHei;Arial" w:cs="Microsoft JhengHei;Arial" w:eastAsia="Microsoft JhengHei;Arial"/>
          <w:sz w:val="18"/>
        </w:rPr>
        <w:t xml:space="preserve">  </w:t>
      </w:r>
      <w:r>
        <w:rPr>
          <w:rFonts w:eastAsia="Microsoft JhengHei;Arial" w:cs="Microsoft JhengHei;Arial" w:ascii="Microsoft JhengHei;Arial" w:hAnsi="Microsoft JhengHei;Arial"/>
          <w:sz w:val="18"/>
        </w:rPr>
        <w:t xml:space="preserve">2. </w:t>
      </w:r>
      <w:r>
        <w:rPr>
          <w:rFonts w:ascii="Microsoft JhengHei;Arial" w:hAnsi="Microsoft JhengHei;Arial" w:cs="Microsoft JhengHei;Arial" w:eastAsia="Microsoft JhengHei;Arial"/>
          <w:sz w:val="18"/>
        </w:rPr>
        <w:t>辦理參展手續及有關事宜</w:t>
      </w:r>
      <w:r>
        <w:rPr>
          <w:rFonts w:ascii="Microsoft JhengHei;Arial" w:hAnsi="Microsoft JhengHei;Arial" w:cs="Microsoft JhengHei;Arial" w:eastAsia="Microsoft JhengHei;Arial"/>
          <w:sz w:val="18"/>
        </w:rPr>
        <w:t xml:space="preserve">  </w:t>
      </w:r>
      <w:r>
        <w:rPr>
          <w:rFonts w:eastAsia="Microsoft JhengHei;Arial" w:cs="Microsoft JhengHei;Arial" w:ascii="Microsoft JhengHei;Arial" w:hAnsi="Microsoft JhengHei;Arial"/>
          <w:sz w:val="18"/>
        </w:rPr>
        <w:t xml:space="preserve">3. </w:t>
      </w:r>
      <w:r>
        <w:rPr>
          <w:rFonts w:ascii="Microsoft JhengHei;Arial" w:hAnsi="Microsoft JhengHei;Arial" w:cs="Microsoft JhengHei;Arial" w:eastAsia="Microsoft JhengHei;Arial"/>
          <w:sz w:val="18"/>
        </w:rPr>
        <w:t>提供現場服務</w:t>
      </w:r>
      <w:r>
        <w:rPr>
          <w:rFonts w:eastAsia="Microsoft JhengHei;Arial" w:cs="Microsoft JhengHei;Arial" w:ascii="Microsoft JhengHei;Arial" w:hAnsi="Microsoft JhengHei;Arial"/>
          <w:sz w:val="18"/>
        </w:rPr>
        <w:t>(</w:t>
      </w:r>
      <w:r>
        <w:rPr>
          <w:rFonts w:ascii="Microsoft JhengHei;Arial" w:hAnsi="Microsoft JhengHei;Arial" w:cs="Microsoft JhengHei;Arial" w:eastAsia="Microsoft JhengHei;Arial"/>
          <w:sz w:val="18"/>
        </w:rPr>
        <w:t>原則免費，但若較特殊之項目酌收費用</w:t>
      </w:r>
      <w:r>
        <w:rPr>
          <w:rFonts w:eastAsia="Microsoft JhengHei;Arial" w:cs="Microsoft JhengHei;Arial" w:ascii="Microsoft JhengHei;Arial" w:hAnsi="Microsoft JhengHei;Arial"/>
          <w:sz w:val="18"/>
        </w:rPr>
        <w:t xml:space="preserve">)     </w:t>
      </w:r>
      <w:r>
        <w:rPr>
          <w:rFonts w:eastAsia="Microsoft JhengHei;Arial" w:cs="Microsoft JhengHei;Arial" w:ascii="Microsoft JhengHei;Arial" w:hAnsi="Microsoft JhengHei;Arial"/>
          <w:sz w:val="18"/>
          <w:szCs w:val="22"/>
        </w:rPr>
        <w:t xml:space="preserve">4. </w:t>
      </w:r>
      <w:r>
        <w:rPr>
          <w:rFonts w:ascii="Microsoft JhengHei;Arial" w:hAnsi="Microsoft JhengHei;Arial" w:cs="Microsoft JhengHei;Arial" w:eastAsia="Microsoft JhengHei;Arial"/>
          <w:sz w:val="18"/>
          <w:szCs w:val="22"/>
        </w:rPr>
        <w:t>展覽相關事項諮詢服務。</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szCs w:val="22"/>
        </w:rPr>
        <w:t>參展廠商負責事項：</w:t>
      </w:r>
    </w:p>
    <w:p>
      <w:pPr>
        <w:pStyle w:val="TextBodyIndent"/>
        <w:spacing w:lineRule="exact" w:line="240"/>
        <w:ind w:left="-142" w:right="-612" w:hanging="0"/>
        <w:rPr/>
      </w:pPr>
      <w:r>
        <w:rPr>
          <w:rFonts w:eastAsia="Microsoft JhengHei;Arial" w:cs="Microsoft JhengHei;Arial" w:ascii="Microsoft JhengHei;Arial" w:hAnsi="Microsoft JhengHei;Arial"/>
          <w:sz w:val="18"/>
          <w:szCs w:val="22"/>
        </w:rPr>
        <w:t xml:space="preserve">1. </w:t>
      </w:r>
      <w:r>
        <w:rPr>
          <w:rFonts w:ascii="Microsoft JhengHei;Arial" w:hAnsi="Microsoft JhengHei;Arial" w:cs="Microsoft JhengHei;Arial" w:eastAsia="Microsoft JhengHei;Arial"/>
          <w:sz w:val="18"/>
          <w:szCs w:val="22"/>
        </w:rPr>
        <w:t>提供展品並派員展出，對展品負所有人責任，並不得侵犯國內外其他廠商之專利權或其他智慧財產權，否則其產生之後果及責任由廠商自負全責</w:t>
      </w:r>
      <w:r>
        <w:rPr>
          <w:rFonts w:ascii="Microsoft JhengHei;Arial" w:hAnsi="Microsoft JhengHei;Arial" w:cs="Microsoft JhengHei;Arial" w:eastAsia="Microsoft JhengHei;Arial"/>
          <w:sz w:val="18"/>
          <w:szCs w:val="22"/>
        </w:rPr>
        <w:t xml:space="preserve"> </w:t>
      </w:r>
      <w:r>
        <w:rPr>
          <w:rFonts w:eastAsia="Microsoft JhengHei;Arial" w:cs="Microsoft JhengHei;Arial" w:ascii="Microsoft JhengHei;Arial" w:hAnsi="Microsoft JhengHei;Arial"/>
          <w:sz w:val="18"/>
          <w:szCs w:val="22"/>
        </w:rPr>
        <w:t xml:space="preserve">2. </w:t>
      </w:r>
      <w:r>
        <w:rPr>
          <w:rFonts w:ascii="Microsoft JhengHei;Arial" w:hAnsi="Microsoft JhengHei;Arial" w:cs="Microsoft JhengHei;Arial" w:eastAsia="Microsoft JhengHei;Arial"/>
          <w:sz w:val="18"/>
          <w:szCs w:val="22"/>
        </w:rPr>
        <w:t>參展廠商不得私下轉讓或分租或借用攤位給其他非本報參展團廠商展出其產品</w:t>
      </w:r>
      <w:r>
        <w:rPr>
          <w:rFonts w:ascii="Microsoft JhengHei;Arial" w:hAnsi="Microsoft JhengHei;Arial" w:cs="Microsoft JhengHei;Arial" w:eastAsia="Microsoft JhengHei;Arial"/>
          <w:sz w:val="18"/>
          <w:szCs w:val="22"/>
        </w:rPr>
        <w:t xml:space="preserve">  </w:t>
      </w:r>
    </w:p>
    <w:p>
      <w:pPr>
        <w:pStyle w:val="TextBodyIndent"/>
        <w:spacing w:lineRule="exact" w:line="240"/>
        <w:ind w:left="-142" w:right="-612" w:hanging="0"/>
        <w:rPr>
          <w:rFonts w:ascii="Microsoft JhengHei;Arial" w:hAnsi="Microsoft JhengHei;Arial" w:eastAsia="Microsoft JhengHei;Arial" w:cs="Microsoft JhengHei;Arial"/>
          <w:sz w:val="18"/>
          <w:szCs w:val="22"/>
        </w:rPr>
      </w:pPr>
      <w:r>
        <w:rPr>
          <w:rFonts w:eastAsia="Microsoft JhengHei;Arial" w:cs="Microsoft JhengHei;Arial" w:ascii="Microsoft JhengHei;Arial" w:hAnsi="Microsoft JhengHei;Arial"/>
          <w:sz w:val="18"/>
          <w:szCs w:val="22"/>
        </w:rPr>
        <w:t xml:space="preserve">3. </w:t>
      </w:r>
      <w:r>
        <w:rPr>
          <w:rFonts w:ascii="Microsoft JhengHei;Arial" w:hAnsi="Microsoft JhengHei;Arial" w:cs="Microsoft JhengHei;Arial" w:eastAsia="Microsoft JhengHei;Arial"/>
          <w:sz w:val="18"/>
          <w:szCs w:val="22"/>
        </w:rPr>
        <w:t>繳清現場產生之各項費用</w:t>
      </w:r>
      <w:r>
        <w:rPr>
          <w:rFonts w:ascii="Microsoft JhengHei;Arial" w:hAnsi="Microsoft JhengHei;Arial" w:cs="Microsoft JhengHei;Arial" w:eastAsia="Microsoft JhengHei;Arial"/>
          <w:sz w:val="18"/>
          <w:szCs w:val="22"/>
        </w:rPr>
        <w:t xml:space="preserve">  </w:t>
      </w:r>
      <w:r>
        <w:rPr>
          <w:rFonts w:eastAsia="Microsoft JhengHei;Arial" w:cs="Microsoft JhengHei;Arial" w:ascii="Microsoft JhengHei;Arial" w:hAnsi="Microsoft JhengHei;Arial"/>
          <w:sz w:val="18"/>
          <w:szCs w:val="22"/>
        </w:rPr>
        <w:t xml:space="preserve">4. </w:t>
      </w:r>
      <w:r>
        <w:rPr>
          <w:rFonts w:ascii="Microsoft JhengHei;Arial" w:hAnsi="Microsoft JhengHei;Arial" w:cs="Microsoft JhengHei;Arial" w:eastAsia="Microsoft JhengHei;Arial"/>
          <w:sz w:val="18"/>
          <w:szCs w:val="22"/>
        </w:rPr>
        <w:t>參展人員不得有損及其他參展廠商之利益或國家名譽之行為。</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szCs w:val="22"/>
        </w:rPr>
        <w:t>本展攤位之造型裝潢、顏色及材料不得做任何破壞及變更。</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本展為報名廠商自由意願選擇參加若因故停辦、延期或其他任何改變，包括展出規模、效果等本報不承擔連帶責任或任何賠償。</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本報得依廠商需要推薦可靠之運輸公司、裝潢公司、旅行社等為參展廠商服務，並盡善良管理人責任，但不對任何意外狀況負賠償責任。</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參展廠商須在展覽結束後，將攤位上所有除了裝潢之外的物品及佈置品徹底清除，否則需自行負擔由大會代為清除而產生之費用。</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廠商報名繳費後提出退展，恕不退全額攤位費。</w:t>
      </w:r>
    </w:p>
    <w:p>
      <w:pPr>
        <w:pStyle w:val="TextBodyIndent"/>
        <w:numPr>
          <w:ilvl w:val="0"/>
          <w:numId w:val="2"/>
        </w:numPr>
        <w:spacing w:lineRule="exact" w:line="240"/>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特別聲明：</w:t>
      </w:r>
      <w:r>
        <w:rPr>
          <w:rFonts w:eastAsia="Microsoft JhengHei;Arial" w:cs="Microsoft JhengHei;Arial" w:ascii="Microsoft JhengHei;Arial" w:hAnsi="Microsoft JhengHei;Arial"/>
          <w:sz w:val="18"/>
        </w:rPr>
        <w:br/>
      </w:r>
      <w:r>
        <w:rPr>
          <w:rFonts w:ascii="Microsoft JhengHei;Arial" w:hAnsi="Microsoft JhengHei;Arial" w:cs="Microsoft JhengHei;Arial" w:eastAsia="Microsoft JhengHei;Arial"/>
          <w:sz w:val="18"/>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numPr>
          <w:ilvl w:val="0"/>
          <w:numId w:val="2"/>
        </w:numPr>
        <w:spacing w:lineRule="exact" w:line="240" w:before="0" w:after="72"/>
        <w:ind w:left="-142" w:right="-612" w:hanging="425"/>
        <w:rPr>
          <w:rFonts w:ascii="Microsoft JhengHei;Arial" w:hAnsi="Microsoft JhengHei;Arial" w:eastAsia="Microsoft JhengHei;Arial" w:cs="Microsoft JhengHei;Arial"/>
          <w:sz w:val="18"/>
          <w:szCs w:val="22"/>
        </w:rPr>
      </w:pPr>
      <w:r>
        <w:rPr>
          <w:rFonts w:ascii="Microsoft JhengHei;Arial" w:hAnsi="Microsoft JhengHei;Arial" w:cs="Microsoft JhengHei;Arial" w:eastAsia="Microsoft JhengHei;Arial"/>
          <w:sz w:val="18"/>
        </w:rPr>
        <w:t>組團單位保留修改變更之權利。</w:t>
      </w:r>
    </w:p>
    <w:p>
      <w:pPr>
        <w:pStyle w:val="TextBodyIndent"/>
        <w:ind w:left="-567" w:right="-612" w:hanging="0"/>
        <w:rPr>
          <w:rFonts w:ascii="Microsoft JhengHei;Arial" w:hAnsi="Microsoft JhengHei;Arial" w:eastAsia="Microsoft JhengHei;Arial" w:cs="Microsoft JhengHei;Arial"/>
          <w:w w:val="90"/>
          <w:sz w:val="20"/>
          <w:szCs w:val="22"/>
        </w:rPr>
      </w:pPr>
      <w:r>
        <w:rPr>
          <w:rFonts w:eastAsia="Microsoft JhengHei;Arial" w:cs="Microsoft JhengHei;Arial" w:ascii="Microsoft JhengHei;Arial" w:hAnsi="Microsoft JhengHei;Arial"/>
          <w:w w:val="90"/>
          <w:sz w:val="20"/>
          <w:szCs w:val="22"/>
        </w:rPr>
        <w:t xml:space="preserve">Special Announcement: </w:t>
      </w:r>
    </w:p>
    <w:p>
      <w:pPr>
        <w:pStyle w:val="TextBodyIndent"/>
        <w:numPr>
          <w:ilvl w:val="0"/>
          <w:numId w:val="3"/>
        </w:numPr>
        <w:spacing w:lineRule="exact" w:line="240"/>
        <w:ind w:left="-284" w:right="-612" w:hanging="283"/>
        <w:rPr>
          <w:rFonts w:ascii="Microsoft JhengHei;Arial" w:hAnsi="Microsoft JhengHei;Arial" w:eastAsia="Microsoft JhengHei;Arial" w:cs="Microsoft JhengHei;Arial"/>
          <w:w w:val="90"/>
          <w:sz w:val="20"/>
          <w:szCs w:val="22"/>
        </w:rPr>
      </w:pPr>
      <w:r>
        <w:rPr>
          <w:rFonts w:eastAsia="Microsoft JhengHei;Arial" w:cs="Microsoft JhengHei;Arial" w:ascii="Microsoft JhengHei;Arial" w:hAnsi="Microsoft JhengHei;Arial"/>
          <w:w w:val="90"/>
          <w:sz w:val="18"/>
          <w:szCs w:val="21"/>
        </w:rPr>
        <w:t>The United Daily News is responsible only for services related to its organization of delegations participating in the show. Exhibitors should bear consequences themselves for infringement of intellectual properties or other rights.</w:t>
      </w:r>
    </w:p>
    <w:p>
      <w:pPr>
        <w:pStyle w:val="TextBodyIndent"/>
        <w:numPr>
          <w:ilvl w:val="0"/>
          <w:numId w:val="3"/>
        </w:numPr>
        <w:spacing w:lineRule="exact" w:line="240"/>
        <w:ind w:left="-284" w:right="-612" w:hanging="283"/>
        <w:rPr>
          <w:rFonts w:ascii="Microsoft JhengHei;Arial" w:hAnsi="Microsoft JhengHei;Arial" w:eastAsia="Microsoft JhengHei;Arial" w:cs="Microsoft JhengHei;Arial"/>
          <w:w w:val="90"/>
          <w:sz w:val="18"/>
          <w:szCs w:val="21"/>
        </w:rPr>
      </w:pPr>
      <w:r>
        <w:rPr>
          <w:rFonts w:eastAsia="Microsoft JhengHei;Arial" w:cs="Microsoft JhengHei;Arial" w:ascii="Microsoft JhengHei;Arial" w:hAnsi="Microsoft JhengHei;Arial"/>
          <w:w w:val="90"/>
          <w:sz w:val="18"/>
          <w:szCs w:val="21"/>
        </w:rPr>
        <w:t>It owner of the properties or rights file suit with courts of host nations or ask the latter to confiscate related products, exhibitors involved should handle the problems themselves and bear related responsibilities.</w:t>
      </w:r>
    </w:p>
    <w:sectPr>
      <w:headerReference w:type="default" r:id="rId2"/>
      <w:footerReference w:type="default" r:id="rId3"/>
      <w:type w:val="nextPage"/>
      <w:pgSz w:w="11906" w:h="16838"/>
      <w:pgMar w:left="1440" w:right="1440" w:gutter="0" w:header="77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Arial"/>
    <w:charset w:val="00"/>
    <w:family w:val="roman"/>
    <w:pitch w:val="default"/>
  </w:font>
  <w:font w:name="Century Gothic">
    <w:charset w:val="00"/>
    <w:family w:val="swiss"/>
    <w:pitch w:val="variable"/>
  </w:font>
  <w:font w:name="Wingdings">
    <w:charset w:val="02"/>
    <w:family w:val="auto"/>
    <w:pitch w:val="variable"/>
  </w:font>
  <w:font w:name="MingLiU">
    <w:charset w:val="00"/>
    <w:family w:val="roman"/>
    <w:pitch w:val="default"/>
  </w:font>
  <w:font w:name="Microsoft JhengHei UI">
    <w:altName w:val="微軟正黑體"/>
    <w:charset w:val="88"/>
    <w:family w:val="swiss"/>
    <w:pitch w:val="variable"/>
  </w:font>
  <w:font w:name="Liberation Sans">
    <w:altName w:val="Arial"/>
    <w:charset w:val="01"/>
    <w:family w:val="swiss"/>
    <w:pitch w:val="variable"/>
  </w:font>
  <w:font w:name="Adobe 宋体 Std L">
    <w:altName w:val="Yu Gothic"/>
    <w:charset w:val="80"/>
    <w:family w:val="roman"/>
    <w:pitch w:val="variable"/>
  </w:font>
  <w:font w:name="微軟正黑體">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1320" w:hanging="0"/>
      <w:jc w:val="center"/>
      <w:rPr/>
    </w:pPr>
    <w:r>
      <w:rPr>
        <w:rFonts w:ascii="微軟正黑體;Arial" w:hAnsi="微軟正黑體;Arial" w:cs="微軟正黑體;Arial" w:eastAsia="微軟正黑體;Arial"/>
        <w:lang w:eastAsia="zh-HK"/>
      </w:rPr>
      <w:t>經濟日報業務</w:t>
    </w:r>
    <w:r>
      <w:rPr>
        <w:rFonts w:ascii="微軟正黑體;Arial" w:hAnsi="微軟正黑體;Arial" w:cs="微軟正黑體;Arial" w:eastAsia="微軟正黑體;Arial"/>
      </w:rPr>
      <w:t>：張鈞淳</w:t>
    </w:r>
    <w:r>
      <w:rPr>
        <w:rFonts w:ascii="微軟正黑體;Arial" w:hAnsi="微軟正黑體;Arial" w:cs="微軟正黑體;Arial" w:eastAsia="微軟正黑體;Arial"/>
      </w:rPr>
      <w:t xml:space="preserve"> </w:t>
    </w:r>
    <w:r>
      <w:rPr>
        <w:rFonts w:eastAsia="微軟正黑體;Arial" w:cs="微軟正黑體;Arial" w:ascii="微軟正黑體;Arial" w:hAnsi="微軟正黑體;Arial"/>
      </w:rPr>
      <w:t>(</w:t>
    </w:r>
    <w:r>
      <w:rPr>
        <w:rFonts w:ascii="微軟正黑體;Arial" w:hAnsi="微軟正黑體;Arial" w:cs="微軟正黑體;Arial" w:eastAsia="微軟正黑體;Arial"/>
      </w:rPr>
      <w:t>錦雲</w:t>
    </w:r>
    <w:r>
      <w:rPr>
        <w:rFonts w:eastAsia="微軟正黑體;Arial" w:cs="微軟正黑體;Arial" w:ascii="微軟正黑體;Arial" w:hAnsi="微軟正黑體;Arial"/>
      </w:rPr>
      <w:t>)</w:t>
    </w:r>
    <w:r>
      <w:rPr>
        <w:rFonts w:eastAsia="微軟正黑體;Arial" w:cs="Microsoft JhengHei;Arial" w:ascii="微軟正黑體;Arial" w:hAnsi="微軟正黑體;Arial"/>
      </w:rPr>
      <w:t xml:space="preserve"> </w:t>
    </w:r>
    <w:r>
      <w:rPr>
        <w:rFonts w:ascii="微軟正黑體;Arial" w:hAnsi="微軟正黑體;Arial" w:cs="Microsoft JhengHei;Arial" w:eastAsia="微軟正黑體;Arial"/>
      </w:rPr>
      <w:t>小姐</w:t>
    </w:r>
    <w:r>
      <w:rPr>
        <w:rFonts w:ascii="微軟正黑體;Arial" w:hAnsi="微軟正黑體;Arial" w:cs="Microsoft JhengHei;Arial" w:eastAsia="微軟正黑體;Arial"/>
      </w:rPr>
      <w:t xml:space="preserve">  </w:t>
    </w:r>
    <w:r>
      <w:rPr>
        <w:rFonts w:ascii="微軟正黑體;Arial" w:hAnsi="微軟正黑體;Arial" w:cs="Microsoft JhengHei;Arial" w:eastAsia="微軟正黑體;Arial"/>
      </w:rPr>
      <w:t>手機</w:t>
    </w:r>
    <w:r>
      <w:rPr>
        <w:rFonts w:ascii="微軟正黑體;Arial" w:hAnsi="微軟正黑體;Arial" w:cs="Microsoft JhengHei;Arial" w:eastAsia="微軟正黑體;Arial"/>
      </w:rPr>
      <w:t xml:space="preserve"> </w:t>
    </w:r>
    <w:r>
      <w:rPr>
        <w:rFonts w:eastAsia="微軟正黑體;Arial" w:cs="Microsoft JhengHei;Arial" w:ascii="微軟正黑體;Arial" w:hAnsi="微軟正黑體;Arial"/>
      </w:rPr>
      <w:t xml:space="preserve">/ Line: 0932-516331  </w:t>
    </w:r>
    <w:r>
      <w:rPr>
        <w:rFonts w:eastAsia="微軟正黑體;Arial" w:cs="微軟正黑體;Arial" w:ascii="微軟正黑體;Arial" w:hAnsi="微軟正黑體;Arial"/>
        <w:color w:val="000000"/>
        <w:spacing w:val="-10"/>
        <w:kern w:val="2"/>
      </w:rPr>
      <w:t>E-mail</w:t>
    </w:r>
    <w:r>
      <w:rPr>
        <w:rFonts w:ascii="微軟正黑體;Arial" w:hAnsi="微軟正黑體;Arial" w:cs="微軟正黑體;Arial" w:eastAsia="微軟正黑體;Arial"/>
        <w:color w:val="000000"/>
        <w:spacing w:val="-10"/>
        <w:kern w:val="2"/>
      </w:rPr>
      <w:t>：</w:t>
    </w:r>
    <w:r>
      <w:rPr>
        <w:rFonts w:eastAsia="微軟正黑體;Arial" w:cs="微軟正黑體;Arial" w:ascii="微軟正黑體;Arial" w:hAnsi="微軟正黑體;Arial"/>
        <w:color w:val="000000"/>
        <w:spacing w:val="-10"/>
        <w:kern w:val="2"/>
      </w:rPr>
      <w:t>linkyou@ms49.hinet.net</w:t>
    </w:r>
    <w:r>
      <w:rPr>
        <w:rFonts w:eastAsia="微軟正黑體;Arial" w:cs="Microsoft JhengHei;Arial" w:ascii="微軟正黑體;Arial" w:hAnsi="微軟正黑體;Arial"/>
      </w:rPr>
      <w:t xml:space="preserve">   </w:t>
    </w:r>
    <w:r>
      <w:rPr>
        <w:rFonts w:eastAsia="微軟正黑體;Arial" w:cs="Microsoft JhengHei;Arial" w:ascii="Microsoft JhengHei;Arial" w:hAnsi="Microsoft JhengHei;Arial"/>
      </w:rPr>
      <w:t>│</w:t>
    </w:r>
    <w:r>
      <w:rPr>
        <w:rFonts w:ascii="微軟正黑體;Arial" w:hAnsi="微軟正黑體;Arial" w:cs="微軟正黑體;Arial" w:eastAsia="微軟正黑體;Arial"/>
      </w:rPr>
      <w:t>員工編號：</w:t>
    </w:r>
    <w:r>
      <w:rPr>
        <w:rFonts w:eastAsia="微軟正黑體;Arial" w:cs="微軟正黑體;Arial" w:ascii="微軟正黑體;Arial" w:hAnsi="微軟正黑體;Arial"/>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ascii="Microsoft JhengHei;Arial" w:hAnsi="Microsoft JhengHei;Arial" w:eastAsia="Microsoft JhengHei;Arial" w:cs="Microsoft JhengHei;Arial"/>
        <w:color w:val="999999"/>
        <w:sz w:val="16"/>
        <w:szCs w:val="16"/>
        <w:lang w:val="en-US" w:eastAsia="en-US"/>
      </w:rPr>
    </w:pPr>
    <w:r>
      <w:rPr>
        <w:rFonts w:eastAsia="Microsoft JhengHei;Arial" w:cs="Microsoft JhengHei;Arial" w:ascii="Microsoft JhengHei;Arial" w:hAnsi="Microsoft JhengHei;Arial"/>
        <w:color w:val="999999"/>
        <w:sz w:val="16"/>
        <w:szCs w:val="16"/>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34353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75pt;height:19.3pt" coordorigin="1449,374" coordsize="9095,386">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423160" cy="278765"/>
              <wp:effectExtent l="0" t="0" r="0" b="0"/>
              <wp:wrapNone/>
              <wp:docPr id="3"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Microsoft JhengHei;Arial" w:cs="華康黑體 Std W3" w:ascii="Microsoft JhengHei;Arial" w:hAnsi="Microsoft JhengHei;Arial"/>
                              <w:b/>
                              <w:bCs/>
                              <w:color w:val="808080"/>
                              <w:sz w:val="16"/>
                              <w:szCs w:val="20"/>
                              <w:lang w:val="zh-TW" w:eastAsia="zh-TW"/>
                            </w:rPr>
                            <w:t>Bringing</w:t>
                          </w:r>
                          <w:r>
                            <w:rPr>
                              <w:rFonts w:eastAsia="Microsoft JhengHei;Arial" w:cs="華康黑體 Std W3" w:ascii="Microsoft JhengHei;Arial" w:hAnsi="Microsoft JhengHei;Arial"/>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Yu Gothic" w:hAnsi="Adobe 宋体 Std L;Yu Gothic" w:cs="華康黑體 Std W3" w:eastAsia="Adobe 宋体 Std L;Yu Gothic"/>
                        <w:b/>
                        <w:bCs/>
                        <w:color w:val="808080"/>
                        <w:sz w:val="16"/>
                        <w:szCs w:val="20"/>
                        <w:lang w:val="zh-TW"/>
                      </w:rPr>
                      <w:t>把台灣帶向世界</w:t>
                    </w:r>
                    <w:r>
                      <w:rPr>
                        <w:rFonts w:ascii="Adobe 宋体 Std L;Yu Gothic" w:hAnsi="Adobe 宋体 Std L;Yu Gothic" w:cs="華康黑體 Std W3" w:eastAsia="Adobe 宋体 Std L;Yu Gothic"/>
                        <w:b/>
                        <w:bCs/>
                        <w:color w:val="808080"/>
                        <w:sz w:val="16"/>
                        <w:szCs w:val="20"/>
                        <w:lang w:val="zh-TW" w:eastAsia="zh-TW"/>
                      </w:rPr>
                      <w:t xml:space="preserve"> </w:t>
                    </w:r>
                    <w:r>
                      <w:rPr>
                        <w:rFonts w:eastAsia="Microsoft JhengHei;Arial" w:cs="華康黑體 Std W3" w:ascii="Microsoft JhengHei;Arial" w:hAnsi="Microsoft JhengHei;Arial"/>
                        <w:b/>
                        <w:bCs/>
                        <w:color w:val="808080"/>
                        <w:sz w:val="16"/>
                        <w:szCs w:val="20"/>
                        <w:lang w:val="zh-TW" w:eastAsia="zh-TW"/>
                      </w:rPr>
                      <w:t>Bringing</w:t>
                    </w:r>
                    <w:r>
                      <w:rPr>
                        <w:rFonts w:eastAsia="Microsoft JhengHei;Arial" w:cs="華康黑體 Std W3" w:ascii="Microsoft JhengHei;Arial" w:hAnsi="Microsoft JhengHei;Arial"/>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 w:hanging="360"/>
      </w:pPr>
      <w:rPr>
        <w:rFonts w:cs="Times New Roman"/>
      </w:rPr>
    </w:lvl>
  </w:abstractNum>
  <w:abstractNum w:abstractNumId="3">
    <w:lvl w:ilvl="0">
      <w:start w:val="1"/>
      <w:numFmt w:val="decimal"/>
      <w:lvlText w:val="%1."/>
      <w:lvlJc w:val="left"/>
      <w:pPr>
        <w:tabs>
          <w:tab w:val="num" w:pos="0"/>
        </w:tabs>
        <w:ind w:left="207" w:hanging="360"/>
      </w:pPr>
      <w:rPr>
        <w:sz w:val="1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冼极"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Microsoft JhengHei;Arial" w:hAnsi="Microsoft JhengHei;Arial" w:eastAsia="Microsoft JhengHei;Arial" w:cs="Microsoft JhengHei;Arial"/>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Microsoft JhengHei;Arial" w:cs="Century Gothic"/>
      <w:b/>
      <w:color w:val="7F7F7F"/>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eastAsia="Microsoft JhengHei;Arial"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MingLiU;MingLiU" w:hAnsi="MingLiU;MingLiU" w:eastAsia="Times New Roman" w:cs="Courier New"/>
      <w:kern w:val="2"/>
      <w:sz w:val="24"/>
      <w:szCs w:val="24"/>
      <w:lang w:val="en-US" w:eastAsia="zh-TW"/>
    </w:rPr>
  </w:style>
  <w:style w:type="character" w:styleId="Heading1Char">
    <w:name w:val="Heading 1 Char"/>
    <w:basedOn w:val="Style12"/>
    <w:qFormat/>
    <w:rPr>
      <w:rFonts w:ascii="Microsoft JhengHei;Arial" w:hAnsi="Microsoft JhengHei;Arial" w:eastAsia="Microsoft JhengHei;Arial" w:cs="Times New Roman"/>
      <w:b/>
      <w:color w:val="70AD47"/>
      <w:sz w:val="32"/>
      <w:szCs w:val="32"/>
    </w:rPr>
  </w:style>
  <w:style w:type="character" w:styleId="Heading2Char">
    <w:name w:val="Heading 2 Char"/>
    <w:basedOn w:val="Style12"/>
    <w:qFormat/>
    <w:rPr>
      <w:rFonts w:ascii="Century Gothic" w:hAnsi="Century Gothic" w:eastAsia="Microsoft JhengHei;Arial"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微軟正黑體" w:hAnsi="Microsoft JhengHei UI;微軟正黑體" w:eastAsia="Microsoft JhengHei UI;微軟正黑體"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Times New Roman" w:cs="Times New Roman"/>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一般"/>
    <w:qFormat/>
    <w:pPr>
      <w:widowControl w:val="false"/>
      <w:bidi w:val="0"/>
    </w:pPr>
    <w:rPr>
      <w:rFonts w:ascii="Calibri" w:hAnsi="Calibri" w:eastAsia="Times New Roman" w:cs="Times New Roman"/>
      <w:color w:val="auto"/>
      <w:kern w:val="2"/>
      <w:sz w:val="24"/>
      <w:szCs w:val="22"/>
      <w:lang w:val="en-US" w:eastAsia="zh-TW" w:bidi="ar-SA"/>
    </w:rPr>
  </w:style>
  <w:style w:type="paragraph" w:styleId="Style14">
    <w:name w:val="純文字"/>
    <w:basedOn w:val="Style13"/>
    <w:qFormat/>
    <w:pPr/>
    <w:rPr>
      <w:rFonts w:ascii="MingLiU;MingLiU" w:hAnsi="MingLiU;MingLiU" w:cs="Courier New"/>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spacing w:lineRule="auto" w:line="240" w:before="0" w:after="0"/>
    </w:pPr>
    <w:rPr>
      <w:rFonts w:ascii="Microsoft JhengHei UI;微軟正黑體" w:hAnsi="Microsoft JhengHei UI;微軟正黑體" w:eastAsia="Microsoft JhengHei UI;微軟正黑體"/>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Times New Roman"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4:00Z</dcterms:created>
  <dc:creator>RuiLing</dc:creator>
  <dc:description/>
  <cp:keywords/>
  <dc:language>en-US</dc:language>
  <cp:lastModifiedBy>AltisYu</cp:lastModifiedBy>
  <cp:lastPrinted>2019-10-01T14:54:00Z</cp:lastPrinted>
  <dcterms:modified xsi:type="dcterms:W3CDTF">2023-02-14T08:39:00Z</dcterms:modified>
  <cp:revision>3</cp:revision>
  <dc:subject/>
  <dc:title>聯合報股份有限公司  經濟日報</dc:title>
</cp:coreProperties>
</file>